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The Arizona BMW Z Series Club</w:t>
      </w:r>
    </w:p>
    <w:p>
      <w:pPr>
        <w:pStyle w:val="Normal"/>
        <w:jc w:val="center"/>
        <w:rPr>
          <w:rFonts w:ascii="Arial Black" w:hAnsi="Arial Black" w:cs="Arial Black"/>
          <w:sz w:val="36"/>
          <w:szCs w:val="36"/>
        </w:rPr>
      </w:pPr>
      <w:r>
        <w:rPr>
          <w:rFonts w:cs="Arial Black" w:ascii="Arial Black" w:hAnsi="Arial Black"/>
          <w:sz w:val="36"/>
          <w:szCs w:val="36"/>
        </w:rPr>
        <w:t>Bisbee Trip</w:t>
      </w:r>
    </w:p>
    <w:p>
      <w:pPr>
        <w:pStyle w:val="Normal"/>
        <w:jc w:val="center"/>
        <w:rPr>
          <w:rFonts w:ascii="Arial Black" w:hAnsi="Arial Black" w:cs="Arial Black"/>
          <w:sz w:val="36"/>
          <w:szCs w:val="36"/>
        </w:rPr>
      </w:pPr>
      <w:r>
        <w:rPr>
          <w:rFonts w:cs="Arial Black" w:ascii="Arial Black" w:hAnsi="Arial Black"/>
          <w:sz w:val="36"/>
          <w:szCs w:val="36"/>
        </w:rPr>
        <w:t>January 29-30, 2005</w:t>
      </w:r>
    </w:p>
    <w:p>
      <w:pPr>
        <w:pStyle w:val="Normal"/>
        <w:jc w:val="center"/>
        <w:rPr>
          <w:rFonts w:ascii="Arial Black" w:hAnsi="Arial Black" w:cs="Arial Black"/>
          <w:sz w:val="36"/>
          <w:szCs w:val="36"/>
        </w:rPr>
      </w:pPr>
      <w:r>
        <w:rPr>
          <w:rFonts w:cs="Arial Black" w:ascii="Arial Black" w:hAnsi="Arial Black"/>
          <w:sz w:val="36"/>
          <w:szCs w:val="36"/>
        </w:rPr>
        <w:t>Addendum</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w:hAnsi="Arial" w:cs="Arial"/>
          <w:sz w:val="26"/>
          <w:szCs w:val="26"/>
        </w:rPr>
      </w:pPr>
      <w:r>
        <w:rPr>
          <w:rFonts w:cs="Arial" w:ascii="Arial" w:hAnsi="Arial"/>
          <w:sz w:val="26"/>
          <w:szCs w:val="26"/>
        </w:rPr>
        <w:t>IMPORTANT – Please ignore the previous instructions for reaching the Copper Queen Hotel in Bisbee.  While they may be accurate, the ones that follow are simpler and quick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rom Tombstone or the junction of Hwy 80 and Hwy 82, follow Hwy 80 south.  After passing through the Mule Pass Tunnel proceed past the first exit (stay on 80) and begin watching for signs to Old Bisbee.  Take the exit to the right and keep to the right.  Make note of where the parking lot is for the Queen Mine tour.  The exit will loop back under Hwy 80 and will come up to a stop sign at Main St.  Turn left and go past OK Street to Brewery.  This is a very short distance.  Turn right on Brewery and then make an almost immediate left onto Howell.  You cannot continue on Brewery as it becomes one-way against you after the first bloc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fter you turn left on Howell you will pass directly in front of the Copper Queen on your right.  You could stop and offload luggag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o find parking continue on past the hotel.  You will see the YMCA building and right after passing that there is a parking lot a little to your left.  If you can find a spot there, take it.  Otherwise you will need to seek out a spot on adjacent streets or in more remote lots.</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w:hAnsi="Arial" w:cs="Arial"/>
          <w:sz w:val="26"/>
          <w:szCs w:val="26"/>
          <w:u w:val="single"/>
        </w:rPr>
      </w:pPr>
      <w:r>
        <w:rPr>
          <w:rFonts w:cs="Arial" w:ascii="Arial" w:hAnsi="Arial"/>
          <w:sz w:val="26"/>
          <w:szCs w:val="26"/>
          <w:u w:val="single"/>
        </w:rPr>
        <w:t>Sunday Morning –</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Departure today will be from the Queen Mine tour parking lot following the tour.  Please be sure to gas up Saturday evening or early on Sunday morning. For those who care, more reasonably priced gas can be found going west on Main St.  The Queen Mine parking lot is located on the opposite side of Hwy 80, very close to the exit you took to get to the Copper Que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ose going on the Queen Mine Tour will need to gather early and proceed to the tour center.  Take your vehicle as we will be leaving as soon as the tour concludes.  The tour starts at 9am and the Mine folks would like to have you there about 30 minutes early.  Those not going on the mine tour are on their own until departu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group will gather in the parking lot at the Queen Mine for a 10:30 departure.  We will depart on Hwy 80 to the north, towards Tombst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out 8 miles up Hwy 80 we will go left (westbound) on Hwy 90 for 28 miles to Hwy 82.  We will go left on Hwy 82 (westbound) and follow it for 49 miles back through Sonoita and through Patagonia to Nogales, AZ.</w:t>
      </w:r>
    </w:p>
    <w:p>
      <w:pPr>
        <w:pStyle w:val="Normal"/>
        <w:rPr>
          <w:rFonts w:ascii="Arial" w:hAnsi="Arial" w:cs="Arial"/>
          <w:sz w:val="26"/>
          <w:szCs w:val="26"/>
        </w:rPr>
      </w:pPr>
      <w:r>
        <w:rPr>
          <w:rFonts w:cs="Arial" w:ascii="Arial" w:hAnsi="Arial"/>
          <w:sz w:val="26"/>
          <w:szCs w:val="26"/>
        </w:rPr>
        <w:t>Note – Patagonia is a known speed trap area.  Watch for the reductions in the speed limits coming into tow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wy 82 will end in Nogales.  Follow the exit around to the right as it curves around and feeds out into the Tucson-Nogales highway southbound.  Follow this for about a mile, past the Pizza Hut, to where the road forks.  At the fork, look to the right for the Fiesta Market sign and, underneath that, the sign for our lunch destination, Las Vigas Steak Ranch.  It is located at 180 Loma St. and the phone # is (520) 287-6641.  There is a parking lot behind the restaura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fter lunch we will proceed south on the Tucson-Nogales Hwy and follow the signs (I hope) to I-19 North.  The route home will be I-19 to the junction in Tucson with I-10 West to the Phoenix are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me members may wish to accompany Mike Hunt on an optional trip to the San Javier Mission just south of Tucson.  The exit for the Mission is #75 off of I-19 then left to the Mission.  Indian fry bread is usually available from vendors just across from the Mission entrance for any members experiencing a lunch insufficienc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anks for joining us.  We’ll see you on the road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52:00Z</dcterms:created>
  <dc:creator>John Blezenski</dc:creator>
  <dc:description/>
  <dc:language>en-US</dc:language>
  <cp:lastModifiedBy>John Blezenski</cp:lastModifiedBy>
  <cp:lastPrinted>2005-01-05T09:45:00Z</cp:lastPrinted>
  <dcterms:modified xsi:type="dcterms:W3CDTF">2005-01-14T17:17:00Z</dcterms:modified>
  <cp:revision>7</cp:revision>
  <dc:subject/>
  <dc:title>The Arizona BMW Z Series Club</dc:title>
</cp:coreProperties>
</file>